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78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UFNAHMEANTR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LS NEUES VEREINSMITGLI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Aufnahmeantrag per Post  oder Email senden a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ezenkultur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er Dahl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tmarer Landweg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149 Mün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@leezenkultur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öchte Mitglied werden im Verein „Leezenkultur e.V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79805594"/>
      <w:bookmarkStart w:id="1" w:name="__Fieldmark__0_8798055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inzelmitgliedschaft 30,-€, jährlich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79805594"/>
      <w:bookmarkStart w:id="3" w:name="__Fieldmark__1_8798055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milienmitgliedschaft 50,-€, jährlich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79805594"/>
      <w:bookmarkStart w:id="5" w:name="__Fieldmark__2_8798055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ördermitgliedschaft freier Betrag, jähr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" w:ascii="Arial" w:hAnsi="Arial"/>
        </w:rPr>
        <w:t>Vorname: 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urtsdatum: 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" w:ascii="Arial" w:hAnsi="Arial"/>
        </w:rPr>
        <w:t>Straße: _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Z, Ort: 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" w:ascii="Arial" w:hAnsi="Arial"/>
        </w:rPr>
        <w:t>Telefon_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" w:ascii="Arial" w:hAnsi="Arial"/>
        </w:rPr>
        <w:t>E-Mail: _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zugsermächtigung: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" w:ascii="Arial" w:hAnsi="Arial"/>
        </w:rPr>
        <w:t>Bank: 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" w:ascii="Arial" w:hAnsi="Arial"/>
        </w:rPr>
        <w:t>IBAN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" w:ascii="Arial" w:hAnsi="Arial"/>
        </w:rPr>
        <w:t>BIC: 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" w:ascii="Arial" w:hAnsi="Arial"/>
        </w:rPr>
        <w:t>Mit der Speicherung und Verwendung meiner Daten im  Rahmen der Vereinsaktivitäten erkläre ich mich einverstanden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              Unterschrift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8:00Z</dcterms:created>
  <dc:creator>U.Schmidt</dc:creator>
  <dc:description/>
  <cp:keywords/>
  <dc:language>en-US</dc:language>
  <cp:lastModifiedBy>mauss</cp:lastModifiedBy>
  <cp:lastPrinted>2017-09-20T12:58:00Z</cp:lastPrinted>
  <dcterms:modified xsi:type="dcterms:W3CDTF">2019-01-26T15:08:00Z</dcterms:modified>
  <cp:revision>4</cp:revision>
  <dc:subject/>
  <dc:title>Bitte Aufnahmeantrag per Post  oder Email senden an:</dc:title>
</cp:coreProperties>
</file>